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школьного библиотечно-информационного центра МКОУ «Новиковская СОШ»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11 – 2012  учебный  год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sz w:val="28"/>
          <w:szCs w:val="28"/>
        </w:rPr>
        <w:t>БИЦ (далее Библиотека) работает по плану, утвержденному администрацией школы, опираясь на разделы общешкольного плана. Основными направлениями деятельности библиотеки являются:</w:t>
      </w:r>
    </w:p>
    <w:p>
      <w:pPr>
        <w:pStyle w:val="Normal"/>
        <w:shd w:fill="FFFFFF" w:val="clear"/>
        <w:spacing w:lineRule="exact" w:line="322"/>
        <w:ind w:left="10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spacing w:lineRule="exact" w:line="322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стетической, экологической культуры и интереса к здоровому образу жизн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ая библиотека прививала в  учащихся потребность в постоянном самообразовании, воспитывала ответственность, уделяла внимание пропаганде литературы в  помощь школьным программам. А также развивала и поддерживала в детях привычку и радость чтения и учения,  потребность пользоваться библиотекой в течение всего учебного периода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Школьный библиотечно-информационный центр — это важный информационный центр для наших учащихся. Именно здесь должны приобретаться навыки самостоятельного поиска, критической оценки полученной информации, сравнения информации, полученной из различных источников: как из традиционных (книги, журналы, газеты), так и из нетрадиционных, а также из сети Интерне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стояние книжного фон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щий фонд библиотеки – 3948 экз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ая литература – 2803   экз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равочно-энциклопедическая литература –  134    экз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ая литература      -1125 эк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нд художественной литературы</w:t>
      </w:r>
      <w:r>
        <w:rPr>
          <w:sz w:val="28"/>
          <w:szCs w:val="28"/>
        </w:rPr>
        <w:t xml:space="preserve"> находится в открытом доступе читателей. 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ладшего школьного возраста (1-4 классы);</w:t>
        <w:br/>
        <w:t xml:space="preserve">        • среднего школьного возраста (5 - 8 классы);</w:t>
        <w:br/>
        <w:t xml:space="preserve">        • старшего школьного возраста (9 - 11 классы);</w:t>
        <w:br/>
        <w:t xml:space="preserve">        • педагогической и методической литературой для педагогических работников;</w:t>
        <w:br/>
        <w:t xml:space="preserve">        •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осуществлена по возрастным группам (1-4 классы; 5-8 классы, 9-11 классы) в соответствии с таблицами ББК для школьных библиот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тература для учащихся 1-4 классов расставлена по тематическим рубрикам:  «Волшебный мир сказок», «Стихи для детей», «Родная природа», «Рассказы для детей». Ценная литература, а также книги, имеющиеся в единственном экземпляре, расставлены на отдельном стеллаже для пользования в читальном з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нд учебников</w:t>
      </w:r>
      <w:r>
        <w:rPr>
          <w:sz w:val="28"/>
          <w:szCs w:val="28"/>
        </w:rPr>
        <w:t xml:space="preserve"> расположен в хранилище. Расстановка произведена по классам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мере поступления новых учебников, продолжала пополняться и редактироваться электронная картотека учеб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формирован заказ на новые учебники на 2012-2013 учебный год, покупаемые в фонд школы на краевые и бюджетные средства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формировании заказа участвовали руководители МО и администрация школы. </w:t>
        <w:br/>
        <w:t xml:space="preserve">        В первой декаде мая поступила уже первая партия новых учебников на следующий учебный год, в том числе и по новому предмету «Основы религиозных культур и светской эт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й школе на следующий учебный год  87,6% обеспеченность учеб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офилактики сохранности учебников, библиотекарем проводились беседы с читателями-детьми на абонементе, а классными руководителями на классных часах. Систематически проводились рейды по сохранности учеб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  по графику проходит сдача учебни</w:t>
        <w:softHyphen/>
        <w:t>ков по классам</w:t>
      </w:r>
    </w:p>
    <w:p>
      <w:pPr>
        <w:pStyle w:val="2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2"/>
        <w:rPr/>
      </w:pPr>
      <w:r>
        <w:rPr>
          <w:bCs/>
          <w:i w:val="false"/>
          <w:iCs w:val="false"/>
          <w:sz w:val="28"/>
          <w:szCs w:val="28"/>
          <w:u w:val="single"/>
          <w:lang w:val="en-US"/>
        </w:rPr>
        <w:t>II</w:t>
      </w:r>
      <w:r>
        <w:rPr>
          <w:bCs/>
          <w:i w:val="false"/>
          <w:iCs w:val="false"/>
          <w:sz w:val="28"/>
          <w:szCs w:val="28"/>
          <w:u w:val="single"/>
        </w:rPr>
        <w:t>.</w:t>
      </w:r>
      <w:r>
        <w:rPr>
          <w:b w:val="false"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Содержание и организация работы с читателями.</w:t>
      </w:r>
    </w:p>
    <w:p>
      <w:pPr>
        <w:pStyle w:val="2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конце года был проведен анализ  читательской активности учащихся. По результатам  анализа  можно сделать следующи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В 2011-2012 учебном году средние показатели читательской активности значительно увеличились. Если в прошлом году, активных читателей было 55 % , то в этом году выросло до 69 %,  а  количество пассивных читателей сократилось. Читателей, пользующихся только учебной литературой на конец года нет. Процентное увеличение активных читателей возросло во всех ступе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ы     с 82% до 100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-8 классах с  66% до 78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с 60% до 7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учебного года прошли перерегистрацию 148 читателя.</w:t>
      </w:r>
    </w:p>
    <w:p>
      <w:pPr>
        <w:pStyle w:val="Normal"/>
        <w:jc w:val="both"/>
        <w:rPr/>
      </w:pPr>
      <w:r>
        <w:rPr/>
      </w:r>
    </w:p>
    <w:tbl>
      <w:tblPr>
        <w:tblW w:w="91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71"/>
        <w:gridCol w:w="1923"/>
        <w:gridCol w:w="1780"/>
      </w:tblGrid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читателей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 %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00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уч-ля, тех. служащие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 активно читают  ученики  1-х , 2-х, 3-х, классов,4 классов, в среднем звене это  ученики,5, 6, 7, 8 классов. Из старшеклассников выделяется 9-й  класс. А самый активный читающий класс, ученики   3 класса.    Знакомство со школьной библиотекой у учащихся первых классов тра</w:t>
        <w:softHyphen/>
        <w:t>диционно происходит  в сентябре. А в конце декабря  для первоклассников проходит торжественная запись, первый  библиотечный урок «Страна библиотека»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Учащиеся знакомятся с понятием “библиотека”, “библиотекарь”, “книжный фонд”, “читальный зал”. Этот урок проходит интересно, познавательно со стихами, загадками.   Для данной категории читателей в 2011-2012 уч. году пополнился фонд художественной литературы, за счет подарочных сертифи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оянно ведется  индивидуальная работа с читателями. Регулярно проводятся  беседы с целью изучения читательского интереса и широты кругозора  ч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работает и в вечернее время. Учащиеся могут получить необходимую информацию при подготовке домашнего твор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III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Справочно-библиографическая раб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всего года велась работа по редактированию справочно- библиографического аппарата. Библиотека продолжает работу по сбору материала в тематические папки-накопит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здан каталог учебной литературы в электронном вариант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работа проводилась  среди учащихся в пропаганде библиотечно-библиографических знаний. В течение  этого учебного года  было проведено 5 библиотечных обзоров и уроков для читателей различных возрастных групп (1, 2, 5-ые  классы). На этих мероприятиях  ребята познакомились с новинками периодических изданий, предназначенными для их возраста, узнали о справочном аппарате энциклопедий,  познакомились с новинками художественной литературы. Им был представлен «Обзор литературы, поступившей за лето в школьную библиоте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ропаганда чтения как форма культурного досуг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а школьной библиотеки заключается в том, чтобы </w:t>
      </w:r>
      <w:r>
        <w:rPr>
          <w:b/>
          <w:sz w:val="28"/>
          <w:szCs w:val="28"/>
        </w:rPr>
        <w:t xml:space="preserve">каждый читатель нашел свою книгу, </w:t>
      </w:r>
      <w:r>
        <w:rPr>
          <w:sz w:val="28"/>
          <w:szCs w:val="28"/>
        </w:rPr>
        <w:t xml:space="preserve">получил необходимый совет, оказался в обстановке, благоприятной для самообразования, самораскрытия личности. </w:t>
      </w:r>
    </w:p>
    <w:p>
      <w:pPr>
        <w:pStyle w:val="Normal"/>
        <w:spacing w:before="280" w:after="280"/>
        <w:ind w:right="-241" w:firstLine="5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ейшим направлением деятельности библиотеки является </w:t>
      </w:r>
      <w:r>
        <w:rPr>
          <w:b/>
          <w:sz w:val="28"/>
          <w:szCs w:val="28"/>
        </w:rPr>
        <w:t>раскрытие фонда через выставки.</w:t>
      </w:r>
      <w:r>
        <w:rPr>
          <w:sz w:val="28"/>
          <w:szCs w:val="28"/>
        </w:rPr>
        <w:t xml:space="preserve"> В библиотеке оформляются разнообразные выставки как к юбилейным и знаменательным датам, так и к различным месячникам. Также имеются постоянно действующие книжные выставки: «Земля Алтайская» к 75 летию Алтаского края, «Новые поступления».  Наиболее значимыми и удачными были циклы выставок к календарным датам: «Новогодний калейдоскоп», «Год космонавтики».  Подбирая материал к этим выставкам, стараешься  рассказать не только историю праздника, сообщить интересные факты, но  и предложить литературу с выставки и побеседовать с  читателями. 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этом учебном году читатели познакомились с творчеством Лермонтова М.Ю., Чехова А.П. (январь),  Ершова П.П.(март), Андерсена Х.К. (апрель), Твардовского А.Т., А.де.Сент – Экзюпери  (июнь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</w:t>
      </w:r>
      <w:r>
        <w:rPr>
          <w:color w:val="000000"/>
          <w:sz w:val="28"/>
          <w:szCs w:val="28"/>
        </w:rPr>
        <w:t xml:space="preserve">месте с педагогическим коллективом (прежде всего с учителями русского  языка и литературы, учителями начальных классов) я использовала  разные формы работы по пропаганде книги. </w:t>
      </w:r>
      <w:r>
        <w:rPr>
          <w:sz w:val="28"/>
          <w:szCs w:val="28"/>
        </w:rPr>
        <w:t xml:space="preserve">Одно из важных мест в этой работе  – это </w:t>
      </w:r>
      <w:r>
        <w:rPr>
          <w:b/>
          <w:sz w:val="28"/>
          <w:szCs w:val="28"/>
        </w:rPr>
        <w:t xml:space="preserve">массовые мероприятия, </w:t>
      </w:r>
      <w:r>
        <w:rPr>
          <w:sz w:val="28"/>
          <w:szCs w:val="28"/>
        </w:rPr>
        <w:t xml:space="preserve">т.к. именно на внеурочных мероприятиях происходит живое общение с ребят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можно  особо  отмет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рамках месячника безопасности детей в сентябре прошло мероприятие для учащихся  по противопожарной безопасности </w:t>
      </w:r>
      <w:r>
        <w:rPr>
          <w:b/>
          <w:sz w:val="28"/>
          <w:szCs w:val="28"/>
        </w:rPr>
        <w:t>«Берегись огня»</w:t>
      </w:r>
      <w:r>
        <w:rPr>
          <w:sz w:val="28"/>
          <w:szCs w:val="28"/>
        </w:rPr>
        <w:t>. На познавательном часе по ребята  познакомились со знаками противопожарной безопасности и способами реагирования в чрезвычайной ситуации с  помощью мультимедийной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рамках месячника по безопасности дорожного движения   прошла беседа в начальных классах «Я и дорога», в средних викторина «Правила знай, их соблюдай» Знание правил дорожного движения – залог безопасности на наших дорогах. Учащиеся узнали об обязанностях пешеходов, о сигналах светофора, дорожных знаках, были познакомлены с памяткой  пешехода, отвечали на вопросы викторин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мероприятия, в которых были  проведены с использованием ресурсов библиотеки нацелены на литературное, историческое, толерантное просвещение школьников, содействующее 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10 -2011 учебный год были проведены 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8"/>
        <w:gridCol w:w="42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ие уроки и обзоры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познавательные ча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омплекс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ературно-музыкальные композиции, встречи с писателями, утренник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заимодействие с другими службами и другими организация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 декадах, месячниках,  объявленных по школ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ячник по безопасности дорожного движения»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олодежь за здоровый образ жизни»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есячник пожилого человека»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День матери»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День школы»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 математики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есячник  начальных классов.</w:t>
      </w:r>
    </w:p>
    <w:p>
      <w:pPr>
        <w:pStyle w:val="Normal"/>
        <w:shd w:fill="FFFFFF" w:val="clear"/>
        <w:spacing w:lineRule="atLeast" w:line="264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ind w:firstLine="346"/>
        <w:rPr/>
      </w:pPr>
      <w:r>
        <w:rPr>
          <w:sz w:val="28"/>
          <w:szCs w:val="28"/>
        </w:rPr>
        <w:t xml:space="preserve">Для повышения интереса детей к книгам школьная библиотека тесно сотрудничает с поселенческой  библиотекой села. Начальные классы регулярно в течение года коллективно посещают  эту библиотеку, участвуют в мероприятиях: диспутах, викторинах, тематических часах.      Библиотека   в течение года оказывала помощь учителям, классным руководителям в проведении массовых мероприятий, классных часов, предметных недель. Производился подбор литературы, сценариев, стихов; оформлялись книжные выставки. Школьная библиотека прививала  у учащихся потребность в постоянном самообразовании, воспитывала ответственность, уделяла внимание пропаганде литературы  в помощь школьным программа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 развивала и поддерживала в детях привычку и радость чтения и учения, а так же потребность пользоваться библиотекой в течение всей жизни. Библиотека пропагандировала чтение, а так же ресурсы и службы школьных библиотек как внутри школы, так и за её пределами. Старалась добиться систематического чтения, прививала интерес к периодической печати, вела работу с читательским акт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поставленные на учебный год, в полной мере выполнены. Проведены все запланированные мероприятия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щие выводы 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.Возросла взаимосвязь библиотеки с педагогическим коллективом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иблиотека нуждается в пополнении фонда художественной и детской </w:t>
      </w:r>
      <w:r>
        <w:rPr>
          <w:spacing w:val="-1"/>
          <w:sz w:val="28"/>
          <w:szCs w:val="28"/>
        </w:rPr>
        <w:t xml:space="preserve">литературой, т.к. много устаревшей литературы. </w:t>
      </w:r>
    </w:p>
    <w:p>
      <w:pPr>
        <w:pStyle w:val="Normal"/>
        <w:rPr/>
      </w:pPr>
      <w:r>
        <w:rPr>
          <w:sz w:val="28"/>
          <w:szCs w:val="28"/>
        </w:rPr>
        <w:t>4.Активизировать читательскую активность в старшем и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иблиотекарь________________________/Дорохова С.В.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Директор школы____________________/Сафонов Г.В./</w:t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3:00Z</dcterms:created>
  <dc:creator>Admin</dc:creator>
  <dc:description/>
  <cp:keywords/>
  <dc:language>en-US</dc:language>
  <cp:lastModifiedBy>Дорохова С.В.</cp:lastModifiedBy>
  <cp:lastPrinted>2011-10-14T14:09:00Z</cp:lastPrinted>
  <dcterms:modified xsi:type="dcterms:W3CDTF">2012-12-28T02:02:00Z</dcterms:modified>
  <cp:revision>7</cp:revision>
  <dc:subject/>
  <dc:title>Анализ работы школьной библиотеки</dc:title>
</cp:coreProperties>
</file>