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учебной литературы МКОУ «Новиковская СОШ» на 2013-2014 уч.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928"/>
        <w:gridCol w:w="2835"/>
        <w:gridCol w:w="2126"/>
        <w:gridCol w:w="142"/>
        <w:gridCol w:w="1843"/>
        <w:gridCol w:w="109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вто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здательст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збука 2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цкий В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 2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 М.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анова Л.Ф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акина В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й мир 2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ешаков А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 2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 М.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ое чтение 2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анова Л.Ф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 2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акина В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й мир 2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ешаков А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 2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кина А.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адемкни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 3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ракова Н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адемкни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ое чтение 2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ракова Н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адемкни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й мир 2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това О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адемкни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 2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кина А.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адемкни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 3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ракова Н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адемкни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ое чтение 2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ракова Н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адемкни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й мир 2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това О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адемкни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КС. Основы мировых рели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плина, Бег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ленкин Н.Я., Жохов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емози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нов М.Т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остенцова Л.А., Ладыженская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древнего ми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гасин А.А., Годер Г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вина В.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ецкий язы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м И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овед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амарева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нтана - Гра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нов М.Т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ростенцова Л.А., Ладыженская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ленкин Н.Я., Жохов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емози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вина В.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ецкий язы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м И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Росс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анилов А.А., Косулина Л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средних ве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ибалова Е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нской Г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 зн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олюбов Л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. Землевед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.П.Дронов, Л.Е.Савель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ф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. Бактерии. Грибы. Лишайн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омарева Н.И.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нтана -Гра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нов М.Т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ростенцова Л.А., Ладыженская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вина В.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ецкий язы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м И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еб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д.ред. Теляковского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метрия 7-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анасян Л.С.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Росс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ило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п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ая истор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довская А.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 зн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олюбов Л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 материков и океан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.А.Коринская, В.И.Душина, В.А.Щенё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ф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ышкин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ф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лг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.М.Константи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нтана-Гра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нов М.Т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ростенцова Л.А., Ладыженская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вина В.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ецкий язык Шаг 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м И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еб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д.ред. Теляковского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метрия 7-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анасян Л.С.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Росс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ило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п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ая истор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довская А.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 зн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олюбов Л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тика и ИК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ринович Н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н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ышкин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ф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 России 8-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нов В.П.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ф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бриелян О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нтана-Гра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агомилов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нтана-Гра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ирнов А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кусство 8-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ева Г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нов М.Т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ростенцова Л.А., Ладыженская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вина В.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ецкий язык Шаг 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м И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еб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д.ред. Теляковского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метрия 7-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анасян Л.С.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Росс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ило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п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овейшая истор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ока-Цю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 зн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олюбов Л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тика и ИК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ринович Н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н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ышкин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ф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 России 8-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нов В.П.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ф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бриелян О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нтана-Гра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амарева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нтана-Гра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кусство 8-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ева Г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 10-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.И.Власен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вина В.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ецкий язык 10-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м И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Алгебра и начала анализа 10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магоров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метрия 10-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анасян Л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тика и ИК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ринович Н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н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гладин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ое сло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 зн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олюбов Л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 Современный мир 10-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Гладкий Ю.Н. Николин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кишев Г.Я.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бриелян О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нтана-Гра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ирнов А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амарева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нтана-Гра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ХК 10-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илова Г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ф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 10-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.И.Власен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е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ецкий язык 10-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м И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Алгебра и начала анализа 10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магоров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метрия 10-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анасян Л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тика и ИК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ринович Н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н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гладин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ое сло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 зн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олюбов Л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 Современный мир 10-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Гладкий Ю.Н. Николин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кишев Г.Я.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бриелян О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нтана-Гра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ирнов А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амарева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нтана-Гра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ХК 10-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илова Г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ф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37:00Z</dcterms:created>
  <dc:creator>Дорохова С.В.</dc:creator>
  <dc:description/>
  <cp:keywords/>
  <dc:language>en-US</dc:language>
  <cp:lastModifiedBy>Дорохова С.В.</cp:lastModifiedBy>
  <dcterms:modified xsi:type="dcterms:W3CDTF">2013-03-13T02:26:00Z</dcterms:modified>
  <cp:revision>3</cp:revision>
  <dc:subject/>
  <dc:title/>
</cp:coreProperties>
</file>