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Новиковская средняя общеобразовательная школ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, Бийский район, с. Новиково,  ул. Школьная, д.1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жим работы БИЦ: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недельник, среда, пятница        9.00 - 13.00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.00 - 17.00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                           9.00 – 13.00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:  суббота, воскресень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в период каникул: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               9.00 – 13.00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: суббота, воскресень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383 – 804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  3838-804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Дорохова Светлана Владимировна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аж работы 4 года, 0,5 ставки, образование высше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работает со дня основания школы.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Её фонд на первое сентября 2009 года составляет  3915 экземпляров. Из них учебной литературы 11205 экземпляров, энциклопедии 134, фонд нетрадиционных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сителей информации составляет 122 экземпляр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библиотека обслуживает 144 читателей,  123 учащихся, 17 пед.работников, прочие 4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меет отдельное помещение общей площадью  4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стеллажи под книги, книжные выставки, абонемент, читальный зал в количестве 14 посадочных мест, есть компьютерная зона  с выходом в Интернет, медиапроектор,  экран, сканер, принтер, видеомагнитофон, цветной телевизор, МФУ.</w:t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Главное тема – это работа школьной библиотеки в помощь учебно-воспитательному процессу, которая направлена на всестороннюю помощь в учёбе, для повышения общеобразовательного и культурного уровн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 учащиеся школы могут свободно пользоваться всеми  ресурсами, имеющимися в наличии школьной библиотеки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только доступ к необходимой для учебного процесса литературе, а так же возможность выхода в сеть Интернет,  использование медиаресурсов, сканирование, копирование и распечатка документ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став справочно-библиографического аппарата входят: алфавитный каталог, систематический каталог, картотека выполненных справок, каталог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итатели получают во временное пользование печатные издания и др. виды изданий из фонда библиотеки, пользуются справочно - информационным обслуживанием, принимают участия в массовых мероприятиях. Наиболее спрашиваемыми среди читателей являются  книги энциклопедического характера, справочная литература, художественная и т.д. Большим спросом пользуется информация на дисках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 их в библиотеке  мало. </w:t>
      </w:r>
      <w:r>
        <w:rPr>
          <w:rFonts w:cs="Times New Roman" w:ascii="Times New Roman" w:hAnsi="Times New Roman"/>
          <w:sz w:val="24"/>
          <w:szCs w:val="24"/>
        </w:rPr>
        <w:t xml:space="preserve">Начальные классы любят заниматься в читальном зале. ( Настольные игры, мозаика, рисование, чтение и просмотр журналов, занимательных книг и т.д.).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читателей поступают запросы различного характера. В большинстве своем справки выдавались при подготовке школьных мероприятий, внеклассных занятий, при подготовки рефератов, сообщений, сочинений, экзамен. </w:t>
      </w:r>
    </w:p>
    <w:p>
      <w:pPr>
        <w:pStyle w:val="Style16"/>
        <w:spacing w:lineRule="exact" w:line="321"/>
        <w:ind w:right="27" w:firstLine="567"/>
        <w:jc w:val="both"/>
        <w:rPr/>
      </w:pPr>
      <w:r>
        <w:rPr>
          <w:bCs/>
        </w:rPr>
        <w:t xml:space="preserve">Очень часто приходилось отказывать т.к. не было нужного материала. </w:t>
      </w:r>
      <w:r>
        <w:rPr/>
        <w:t xml:space="preserve">Читатели имеют возможность посещать библиотечно-информационный центр  ежедневно в рабочие часы. </w:t>
      </w:r>
    </w:p>
    <w:p>
      <w:pPr>
        <w:pStyle w:val="Style16"/>
        <w:spacing w:lineRule="exact" w:line="321"/>
        <w:ind w:right="27" w:firstLine="567"/>
        <w:jc w:val="both"/>
        <w:rPr/>
      </w:pPr>
      <w:r>
        <w:rPr/>
        <w:t>Раздел БИЦ  насчитывает 101 диск по предметам. Они широко используются школьниками среднего и старшего звена, учителями</w:t>
        <w:softHyphen/>
        <w:t xml:space="preserve"> предметниками для более углубленного знания изучаемого предмета, для проектирования уроков, для подготовки к школьным олимпиадам. Пользователи получают диски для просмотра их дома, в компьютерном классе или в самой библиотеке. Диски, как и книги, выдаются по формулярам. </w:t>
      </w:r>
    </w:p>
    <w:p>
      <w:pPr>
        <w:pStyle w:val="Style16"/>
        <w:spacing w:lineRule="exact" w:line="321"/>
        <w:ind w:right="27" w:firstLine="567"/>
        <w:jc w:val="both"/>
        <w:rPr/>
      </w:pPr>
      <w:r>
        <w:rPr/>
        <w:t xml:space="preserve">Энциклопедии, справочники, словари насчитывают более сотни экземпляров. Это современные энциклопедии серии «Новая иллюстрированная энциклопедия» 20 т., 13 томов «Большой Российской энциклопедии», «Школьная энциклопедия» 6 томов,  и некоторые другие. Дети в основном работают со справочной литературой в читальном зале. </w:t>
      </w:r>
    </w:p>
    <w:p>
      <w:pPr>
        <w:pStyle w:val="Style16"/>
        <w:spacing w:lineRule="exact" w:line="321"/>
        <w:ind w:right="27" w:firstLine="567"/>
        <w:jc w:val="both"/>
        <w:rPr/>
      </w:pPr>
      <w:r>
        <w:rPr/>
        <w:t>Имеется отдельное помещение для хранения фонда школьных учебников. Главной задачей школьной библиотеки является обеспечение школьными учебниками детей из не полных и малообеспеченных семей. Так же стараюсь, чтобы каждый ребёнок получил к следующему учебному году по несколько бесплатных учебников. В формирование заказ учебников на следующий учебный год принимают участие учителя предметники, администрация школы. К сожалению, фонд школьных учебников пополняется только благодаря дарственной литературе, да очень малой суммой субвенций выделяемых государством, что не является достаточным для обеспечения детей учебной литературой.</w:t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За последнее время наблюдается спад читательской активности. Это объясняется тем, что  библиотека не пополняется - художественной литературой для детей, а которая есть, устарела и не соответствует спросу читателей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чень низкий показатель по таким разделам: сельское хозяйство и лесное хозяйство, медицина, техника, география, история зарубежных стран, этнография, экономика и др. Эта литература устарела, но и конечно многие не желают использовать дополнительную литературу, не смотря на то, что этого требуют преподаватели. Здесь научно- познавательную литературу почти полностью вытеснил Интернет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отметить, что в структуре фонда нашей библиотеки немалую роль играют нетрадиционные носители информации: аудио-, видео-, электронные издания, Интернет. Именно здесь у пользователей имеется возможность доступа к самой разнообразной информации, которая предоставляет широкие возможности всем участникам образовательного процесса. Те, у кого нет дома компьютера, работают в библиотеки, а те, у кого имеется возможность работать дома, отбирают необходимую информацию, переводят ее в электронный вариант и работают с ней дом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9746" w:leader="none"/>
        </w:tabs>
        <w:spacing w:lineRule="exact" w:line="321" w:before="4" w:after="0"/>
        <w:ind w:right="-177" w:firstLine="567"/>
        <w:jc w:val="both"/>
        <w:rPr/>
      </w:pPr>
      <w:r>
        <w:rPr>
          <w:spacing w:val="-1"/>
        </w:rPr>
        <w:t>Очень часто теперь обучающиеся 6-11 классов готовят на базе библиотеки  презентации по многим учебным предметам и для классных часов.</w:t>
      </w:r>
      <w:r>
        <w:rPr/>
        <w:t xml:space="preserve"> Естественно, при этом большую роль играет материально-техническая база и в первую очередь компьютеры, сканеры, принтер, ксерокс. Все это дает возможность оказывать качественные образовательные услуги всем участникам образовательного процесса. И это правильно, потому что при отсутствии нужной информации на традиционных носителях можно легко найти ее в электронных базах данных и на сайтах Интернета.  Все это повышает оперативность, полноту и точность получаемой информации, экономит время, расширяет спектр оказываемых услуг информационного обеспечения и справочного обслуживания, дает возможность наиболее полно использовать ресурсы, повышает комфортность работы пользователей.</w:t>
      </w:r>
    </w:p>
    <w:p>
      <w:pPr>
        <w:pStyle w:val="Style16"/>
        <w:tabs>
          <w:tab w:val="clear" w:pos="708"/>
          <w:tab w:val="left" w:pos="9746" w:leader="none"/>
        </w:tabs>
        <w:spacing w:lineRule="exact" w:line="321" w:before="4" w:after="0"/>
        <w:ind w:right="-177" w:firstLine="567"/>
        <w:jc w:val="both"/>
        <w:rPr/>
      </w:pPr>
      <w:r>
        <w:rPr/>
        <w:t>Для того, чтобы ученик мог самостоятельно без затруднений пользоваться всеми возможностями школьной библиотеки, провожу библиотечные уроки. Рассказываю как правильно выбрать книгу, как пользоваться энциклопедиями, словарями, систематическим и алфавитными каталогами, о правилах поведения в библиотеки, как пользоваться электронными энциклопедиями, о правилах пользования орг.техникой, о технике безопасности.</w:t>
      </w:r>
    </w:p>
    <w:p>
      <w:pPr>
        <w:pStyle w:val="Style16"/>
        <w:spacing w:lineRule="exact" w:line="321" w:before="4" w:after="0"/>
        <w:ind w:right="-35" w:firstLine="567"/>
        <w:jc w:val="both"/>
        <w:rPr/>
      </w:pPr>
      <w:r>
        <w:rPr>
          <w:lang w:bidi="he-IL"/>
        </w:rPr>
        <w:t>Одним из наиболее результативных методов работы библиотеки является наглядный (экскурсии, библиотечные уроки, книжные выставки). Для изучения интересов и предпочтений читателей провожу беседы как индивидуальные, так и массовые. К сожалению, заставить ребёнка 13-17 лет взять в руки книгу очень сложно, как правило, в библиотеки их интересует только та литература, которую они проходят по программе.</w:t>
      </w:r>
    </w:p>
    <w:p>
      <w:pPr>
        <w:pStyle w:val="Style16"/>
        <w:spacing w:lineRule="exact" w:line="321" w:before="4" w:after="0"/>
        <w:ind w:right="-35" w:firstLine="567"/>
        <w:jc w:val="both"/>
        <w:rPr>
          <w:lang w:bidi="he-IL"/>
        </w:rPr>
      </w:pPr>
      <w:r>
        <w:rPr/>
        <w:t xml:space="preserve">Очень нравятся детям литературные игры. Это викторины, литературные путешествия, конкурсы внимательных и начитанных, литературные загадки и т.д. - насыщенные игровыми элементами. Мне больше нравится про водить их с небольшой группой детей (класс). Меньше шума, больше дела. Иногда провожу в нач. классах во всех сразу. Детям нравится, когда они поделены на команды, причем сборные, Т.е. из разных классов. Болельщики так же помогают своим командам зарабатывать очки. Как показывает практика, игры и подготовка к ним активизирует чтение ребят, стимулирует их обращение к книгам, углубляют восприятие, сплачивают, стремятся прочитать больше книг, прочитать и запомнить как можно больше, часто рисуют о прочитанном, Приобретают навыки самостоятельной работы с книгой и не только с художественной, но и со справочной, словарями, энциклопедиями и.т. д. </w:t>
      </w:r>
    </w:p>
    <w:p>
      <w:pPr>
        <w:pStyle w:val="Style16"/>
        <w:spacing w:lineRule="exact" w:line="321"/>
        <w:ind w:right="47" w:firstLine="567"/>
        <w:jc w:val="both"/>
        <w:rPr/>
      </w:pPr>
      <w:r>
        <w:rPr/>
        <w:t xml:space="preserve">Читатели приучаются также к точности, своевременного выполнения заданий, к ответственности перед командой. </w:t>
      </w:r>
      <w:r>
        <w:rPr>
          <w:w w:val="90"/>
        </w:rPr>
        <w:t xml:space="preserve">В </w:t>
      </w:r>
      <w:r>
        <w:rPr/>
        <w:t xml:space="preserve">лит. игры часто включены загадки ( угадывание произведения, автора, литер. героев и т. д.), что развивает у детей память, смекалку, сообразительность. </w:t>
      </w:r>
    </w:p>
    <w:p>
      <w:pPr>
        <w:pStyle w:val="Style16"/>
        <w:spacing w:lineRule="exact" w:line="321"/>
        <w:ind w:right="47" w:firstLine="567"/>
        <w:jc w:val="both"/>
        <w:rPr/>
      </w:pPr>
      <w:r>
        <w:rPr>
          <w:w w:val="107"/>
        </w:rPr>
        <w:t xml:space="preserve">Использование игровых форм и приемов в работе с читателями </w:t>
        <w:softHyphen/>
        <w:t xml:space="preserve"> развивает у ребят творческую инициативу, эмоциональность и т. д. </w:t>
      </w:r>
      <w:r>
        <w:rPr/>
        <w:t>В большинстве мероприятий использую игровые приемы, всевозможные компьютерные презентации, видеоматериалы, что так же повышает интерес, развивает кругозор ребёнка. Так например, при проведении лит. игры к Международному дню школьных библиотек, очень интересной стала информация о том, как отмечается этот праздник не только в других регионах нашей страны, но и в других странах мира.</w:t>
      </w:r>
    </w:p>
    <w:p>
      <w:pPr>
        <w:pStyle w:val="Style16"/>
        <w:spacing w:lineRule="exact" w:line="321"/>
        <w:ind w:right="47" w:firstLine="567"/>
        <w:jc w:val="both"/>
        <w:rPr/>
      </w:pPr>
      <w:r>
        <w:rPr/>
        <w:t>Важной частью библиотечно-библиографического обслуживания является выставочная деятельность. Оформляю книжные выставки самостоятельные или сопровождающие мероприятие. Придя в библиотеку и видя книжную выставку, ребёнок всегда подойдёт и посмотрит. Особенно дети любят новые, яркие, иллюстрированные книги. Сопровождаю к.в. рекомендательными беседами, как индивидуальными, так и массовыми. Рекомендательная беседа помогает заинтересовать и лучше воспринять, выбрать книгу. И всё равно, иногда, не все и не всегда читают. Особенно трудно заставить взять в руки книгу учащихся 8-11 классов, кроме программной литературы они редко читают в библиотеке.</w:t>
      </w:r>
    </w:p>
    <w:p>
      <w:pPr>
        <w:pStyle w:val="Style16"/>
        <w:spacing w:lineRule="exact" w:line="316"/>
        <w:ind w:firstLine="567"/>
        <w:rPr/>
      </w:pPr>
      <w:r>
        <w:rPr/>
        <w:t>Для более успешного обслуживания читателей создается медиатека. Наличие медиапроектора и экрана уже дало первые положительные результаты. Так за прошедший год на базе школьной библиотеки с использованием медиаресурсов было проведено более 200 ученических часов по различным школьным предметам, 4 педсовета, классные часы, практически все школьные внеклассные мероприятия проходят на базе библиотеки или с использованием  её  технических возможностей. Надеюсь, что расширение материально – технической базы медиатеки, пополнение её фондов новыми экземплярами привлечёт большее количество учеников в стены школьной библиотеки.</w:t>
      </w:r>
    </w:p>
    <w:sectPr>
      <w:type w:val="nextPage"/>
      <w:pgSz w:w="11906" w:h="16838"/>
      <w:pgMar w:left="108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42:00Z</dcterms:created>
  <dc:creator>СОВ_1</dc:creator>
  <dc:description/>
  <cp:keywords/>
  <dc:language>en-US</dc:language>
  <cp:lastModifiedBy>Дорохова С.В.</cp:lastModifiedBy>
  <dcterms:modified xsi:type="dcterms:W3CDTF">2013-01-10T06:04:00Z</dcterms:modified>
  <cp:revision>11</cp:revision>
  <dc:subject/>
  <dc:title/>
</cp:coreProperties>
</file>