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ированный список методических материалов из сети интернет по курсу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4"/>
        <w:gridCol w:w="3866"/>
        <w:gridCol w:w="26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    коллекция     цифровых     образовательных     ресур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материалов по классам, по темам, по предметам. Различные форматы файлов. Есть электронная энциклопедия «Кругосвет», электронные журнал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и нау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uka.bible.com.ua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статьи о Библии. Информация сайта полезна при изучении модуля «Основы православной культуры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IFAT.INF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alifat.info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ного информации об исламе. В разделе МАКТАБИЙ –книги есть книга «Система ислама», в которой можно взять материал по культуре ислам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гуманитарная библиоте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mf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усской Православной Церкви (Московский Патриархат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riarch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ссоциация буддис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ddhi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Пуди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nis-pudikov.ya.ru/replies.xml?item_no=32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сах - Иудейская Пасха. Что означает слово Песах? Когда празднуют Песах? В честь чего праздник? Что принято делать в Песах? Что подают на стол и что читают в Песах? Текстовая информация и иллю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ундучо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-sunduchok.ucoz.ru/load/55-1-0-1255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 уроку по теме «Кодекс дворянской чести». Текст и иллюстра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ры. Путеводитель сомневающихся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ligiocivilis.ru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сайте вы найде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но изложенный материал по истории религий, начиная с ранних форм и кончая современными теч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риалы по истории и теори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ю о самом авторе, о его мыслях и переживаниях: автор считает, что знание, которое не вызывает эмоций и не побуждает к размышлению, - лишний багаж, и нести его не стоит. Это касается и религ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лекар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kubnp.ucoz.ua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формации о провославных праздниках, об иконах, о храмах. Много фотографий. В каталоге статей Отец Василий Ермаков отвечает на вопросы, ответы – рассуж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04" w:right="1308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auka.bible.com.ua/" TargetMode="External"/><Relationship Id="rId4" Type="http://schemas.openxmlformats.org/officeDocument/2006/relationships/hyperlink" Target="http://www.halifat.info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patriarchia.ru/" TargetMode="External"/><Relationship Id="rId7" Type="http://schemas.openxmlformats.org/officeDocument/2006/relationships/hyperlink" Target="http://www.buddhism.ru/" TargetMode="External"/><Relationship Id="rId8" Type="http://schemas.openxmlformats.org/officeDocument/2006/relationships/hyperlink" Target="http://denis-pudikov.ya.ru/replies.xml?item_no=32" TargetMode="External"/><Relationship Id="rId9" Type="http://schemas.openxmlformats.org/officeDocument/2006/relationships/hyperlink" Target="http://metod-sunduchok.ucoz.ru/load/55-1-0-1255" TargetMode="External"/><Relationship Id="rId10" Type="http://schemas.openxmlformats.org/officeDocument/2006/relationships/hyperlink" Target="http://religiocivilis.ru/" TargetMode="External"/><Relationship Id="rId11" Type="http://schemas.openxmlformats.org/officeDocument/2006/relationships/hyperlink" Target="http://yakubnp.ucoz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1:00Z</dcterms:created>
  <dc:creator>а</dc:creator>
  <dc:description/>
  <cp:keywords/>
  <dc:language>en-US</dc:language>
  <cp:lastModifiedBy>Admin</cp:lastModifiedBy>
  <cp:lastPrinted>2012-01-27T12:40:00Z</cp:lastPrinted>
  <dcterms:modified xsi:type="dcterms:W3CDTF">2012-01-27T06:41:00Z</dcterms:modified>
  <cp:revision>2</cp:revision>
  <dc:subject/>
  <dc:title>Аннотированный список</dc:title>
</cp:coreProperties>
</file>